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16"/>
        <w:gridCol w:w="2808"/>
        <w:gridCol w:w="1216"/>
        <w:gridCol w:w="645"/>
        <w:gridCol w:w="777"/>
      </w:tblGrid>
      <w:tr>
        <w:trPr>
          <w:trHeight w:val="635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四季度中山市医疗机构不良执业行为记分情况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分情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分作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记分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海洲医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非卫生技术人员从事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廖展新中西医结合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兰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非卫生技术人员从事诊疗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诺啄木鸟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卫生技术人员从事本专业以外的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声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同方康复医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群牙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桂山长命水社区卫生服务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内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病历资料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运荣内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活动超出登记的诊疗科目范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爱汇星医疗美容医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放射诊疗相关规定和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学俊儿科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石岐口腔医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非卫生技术人员从事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雅德康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非卫生技术人员从事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桂山镇龙塘村卫生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李贵扬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放射诊疗相关规定和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德横栏济仁内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拒不改正“不按规定进行处方管理”行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拒不改正“不按规定进行处方管理”行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鸿源致远茂辉妇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处方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牙乐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放射诊疗相关规定和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霖中西医结合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镇桂南卫生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源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活动超出登记的诊疗科目范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规定进行病历资料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江尾头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松鼠全家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中新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济泽堂健康管理有限公司火炬开发区分公司中医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勇中医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美龄医疗美容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活动超出登记的诊疗科目范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好民生富业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反放射诊疗相关规定和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芳妇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峰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非卫生技术人员从事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美博士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咖（中山）医疗美容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齿牙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雄敬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库文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冼逢珠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坤雄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坤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瑞口腔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共尔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友佳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美辰医疗美容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一名卫生技术人员从事本专业以外的诊疗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雅博美口腔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执行消毒制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越华医疗美容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康门诊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少华内科诊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疗废物管理不符合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5:00Z</dcterms:created>
  <dc:creator>MC SYSTEM</dc:creator>
  <dc:description/>
  <dc:language>en-US</dc:language>
  <cp:lastModifiedBy>梁雅婷</cp:lastModifiedBy>
  <cp:lastPrinted>2017-07-24T09:09:00Z</cp:lastPrinted>
  <dcterms:modified xsi:type="dcterms:W3CDTF">2022-01-24T04:07:05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93</vt:lpwstr>
  </property>
  <property fmtid="{D5CDD505-2E9C-101B-9397-08002B2CF9AE}" pid="4" name="{482FD0B8-C2B2-4F4E-BF88-DFC7D4116B0B}">
    <vt:lpwstr>{482FD0B8-C2B2-4F4E-BF88-DFC7D4116B0B}</vt:lpwstr>
  </property>
</Properties>
</file>