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附件</w:t>
      </w:r>
    </w:p>
    <w:p>
      <w:pPr>
        <w:pStyle w:val="Normal"/>
        <w:spacing w:lineRule="auto" w:line="480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sz w:val="44"/>
          <w:szCs w:val="44"/>
          <w:lang w:val="en-US" w:eastAsia="zh-CN"/>
        </w:rPr>
      </w:pPr>
      <w:r>
        <w:rPr>
          <w:rFonts w:ascii="公文小标宋简;宋体" w:hAnsi="公文小标宋简;宋体" w:cs="公文小标宋简;宋体" w:eastAsia="公文小标宋简;宋体"/>
          <w:b/>
          <w:bCs/>
          <w:sz w:val="44"/>
          <w:szCs w:val="44"/>
          <w:lang w:val="en-US" w:eastAsia="zh-CN"/>
        </w:rPr>
        <w:t>中山市老龄健康专家库专家名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老年医学组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02"/>
        <w:gridCol w:w="3153"/>
        <w:gridCol w:w="2172"/>
      </w:tblGrid>
      <w:tr>
        <w:trPr>
          <w:trHeight w:val="56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素红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道帆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超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中华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静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美圣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晓玲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锐锋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亮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柳莹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亮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繁甦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赐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盈盈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吉鹏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贤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巧玲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为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  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云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健华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齐明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祥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霞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希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苏华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国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镇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慕翔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自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如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隆都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琪瑶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海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芙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仲尧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湾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庆佳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林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海滨社区卫生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智胜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榄镇社区卫生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华林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泽韩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</w:r>
    </w:p>
    <w:p>
      <w:pPr>
        <w:pStyle w:val="Normal"/>
        <w:ind w:firstLine="3534"/>
        <w:jc w:val="both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534"/>
        <w:jc w:val="both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534"/>
        <w:jc w:val="both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534"/>
        <w:jc w:val="both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老年护理组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25"/>
        <w:gridCol w:w="3255"/>
        <w:gridCol w:w="2070"/>
      </w:tblGrid>
      <w:tr>
        <w:trPr>
          <w:trHeight w:val="56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丽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秀娴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英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和莲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源鸿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瑜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龙艳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丽娟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智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雪翠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玲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倩倩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鸣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月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婷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成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长娣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素英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析瑶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云平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金玲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翔宇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  越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赛平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霞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晓玲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玉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玲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苏华赞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玲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榄人民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玲芳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镇人民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凤萍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小惠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艳华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晓华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兰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带娣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芙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银爱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瑞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榄镇社区卫生服务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塬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卫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卓越职业培训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牡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真情职业培训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运营管理组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95"/>
        <w:gridCol w:w="3705"/>
        <w:gridCol w:w="1795"/>
      </w:tblGrid>
      <w:tr>
        <w:trPr>
          <w:trHeight w:val="56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  婷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伊敏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海滨社区卫生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道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卓越职业培训学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  长</w:t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真情家庭劳动服务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焕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晨曦职业培训学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  长</w:t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建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童心养老产业投资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学心理组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94"/>
        <w:gridCol w:w="3227"/>
        <w:gridCol w:w="2119"/>
      </w:tblGrid>
      <w:tr>
        <w:trPr>
          <w:trHeight w:val="56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福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公安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心理咨询师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冬梅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  娟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沐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蔚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聪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贻华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容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纯玉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医保健组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40"/>
        <w:gridCol w:w="3360"/>
        <w:gridCol w:w="2040"/>
      </w:tblGrid>
      <w:tr>
        <w:trPr>
          <w:trHeight w:val="56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明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娜娜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倩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靖若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医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飞燕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伟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圃镇社区卫生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学科研与后勤保障组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1"/>
        <w:gridCol w:w="3367"/>
        <w:gridCol w:w="1937"/>
      </w:tblGrid>
      <w:tr>
        <w:trPr>
          <w:trHeight w:val="5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斌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自然资源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存忠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俊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质量技术监督标准与编码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  瑛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欣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云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明阳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振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苏华赞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各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韵芝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宝琳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  师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药学组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25"/>
        <w:gridCol w:w="3352"/>
        <w:gridCol w:w="2292"/>
      </w:tblGrid>
      <w:tr>
        <w:trPr>
          <w:trHeight w:val="56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秋明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特津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海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药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老年康复组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75"/>
        <w:gridCol w:w="3345"/>
        <w:gridCol w:w="1899"/>
      </w:tblGrid>
      <w:tr>
        <w:trPr>
          <w:trHeight w:val="56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玉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香龙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晓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龙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桂娟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莉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  剑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哲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  超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道兵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苏华赞医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雯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金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医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老年营养组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25"/>
        <w:gridCol w:w="3352"/>
        <w:gridCol w:w="2292"/>
      </w:tblGrid>
      <w:tr>
        <w:trPr>
          <w:trHeight w:val="56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  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健康教育与健康管理组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55"/>
        <w:gridCol w:w="3159"/>
        <w:gridCol w:w="2104"/>
      </w:tblGrid>
      <w:tr>
        <w:trPr>
          <w:trHeight w:val="56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鑫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芳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礼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医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魏东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  敏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慧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修佳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满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 宇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秋燕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芙医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迎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  师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LLK02</dc:creator>
  <dc:description/>
  <dc:language>en-US</dc:language>
  <cp:lastModifiedBy>朱小燕</cp:lastModifiedBy>
  <cp:lastPrinted>2022-03-02T16:10:00Z</cp:lastPrinted>
  <dcterms:modified xsi:type="dcterms:W3CDTF">2022-03-04T00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