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中山市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医院信息公开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基本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目录</w:t>
      </w:r>
    </w:p>
    <w:tbl>
      <w:tblPr>
        <w:tblW w:w="14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1966"/>
        <w:gridCol w:w="3810"/>
        <w:gridCol w:w="3585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信息类别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信息分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信息名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基本内容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公开途径</w:t>
            </w:r>
          </w:p>
        </w:tc>
      </w:tr>
      <w:tr>
        <w:trPr>
          <w:trHeight w:val="1208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资质类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机构及人员识别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机构信息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《医疗机构执业许可证》、备案、诊疗科目及机构基本信息等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在医院的门诊大厅或正门入口处等显著位置，以设置公示栏等形式公开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机构标识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等级评审、医保定点、教学任务等名称标识</w:t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938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员识别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医护、行政及后勤等人员标识：姓名、科室（部门）、职务（职称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以上岗佩戴标牌的形式公开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设备及技术许可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设备准入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大型医用设备配置许可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  <w:t>大型医用设备配置许可证正本（或复印件）及从业人员的资质证书（或复印件）在大型医用设备所在科室的显著位置公开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技术备案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依法开展的特殊临床技术、限制性医疗技术、检验项目名称及有效期，如人体器官移植技术、人类辅助生殖技术、特殊实验室检查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以公示栏、电子屏等形式公开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研究平台情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重点研究平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国家级、省级、市级等临床研究中心、工程研究中心、重点实验室等研究平台等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以公示栏、电子屏、医院网站等形式公开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价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服务价格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医疗服务项目、价格及计价标准等</w:t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药品耗材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药品、医用耗材品规及价格等</w:t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服务类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环境引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交通引导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机构周边的公共交通线路，车辆入口与出口指示、院内行车指引、停车收费标识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  <w:t>以医院网站或设置指示标牌、路标等形式公开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内部引导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各科室（部门）的名称、位置及指引标识、急诊</w:t>
            </w:r>
            <w:r>
              <w:rPr>
                <w:rFonts w:ascii="Times New Roman" w:hAnsi="Times New Roman" w:cs="Times New Roman" w:eastAsia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绿色通道</w:t>
            </w:r>
            <w:r>
              <w:rPr>
                <w:rFonts w:ascii="Times New Roman" w:hAnsi="Times New Roman" w:cs="Times New Roman" w:eastAsia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指引标识等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  <w:t>以设置医院布局图、指示标牌、路标等形式公开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公卫措施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公共卫生预防控制相关信息，落实政府应急处置的相关信息等</w:t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安全警示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服务场所安全（防火、防盗、安检等）警示标识及危险提示标识等</w:t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应急指引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突发事件的应急疏散和安全通道路线、指引标牌、路线等</w:t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诊疗服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服务时间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门诊、急诊服务时间（含节假日），病房探视时间及各项服务的办理时间等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以公示栏、电子屏、医院网站、告知单等形式公开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介绍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方向，临床、检验、检查等专业服务项目名称及特色服务的相关内容等</w:t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就诊须知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门诊、急诊就诊流程、就诊期间应知晓的相关事务、注意事项及应遵守的规章制度等</w:t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预约诊疗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需要或可以预约的挂号、诊疗、临床检验、检查等预约途径、流程、方法及注意事项等</w:t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检验检查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进行临床检验、超声、影像学等辅助检查的流程、须知、注意事项，报告获取时间及方式等</w:t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分级诊疗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分级诊疗的双向转诊服务内容、机构、流程、联系方式等；医联体业务合作的医疗卫生服务机构、专家介绍、服务内容、流程、联系方式等</w:t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远程医疗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远程医疗、互联网医疗服务项目、流程、收费等</w:t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社区服务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基本公共卫生服务项目、上门服务项目等服务流程、内容、联系方式等</w:t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特需诊疗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特需诊疗服务项目相关信息和导引</w:t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临床研究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开展临床试验、临床研究项目及知情同意、不得收费等有关要求</w:t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行风与投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招标采购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执行政府采购依法应当公开的相关信息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以公示栏、电子屏、医院网站等形式公开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行风建设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行风建设及廉洁从业九项准则相关规定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在门诊大厅、候诊大厅、住院部等显著地方，以公示栏、电子屏、宣传册等形式公开，或在医院网站公开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依法执业自查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《医疗机构依法执业承诺书》等</w:t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医疗秩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为维护正常医疗秩序患者应该遵守的相关法律、法规、规定及注意事项等</w:t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投诉途径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投诉处理程序、地点、接待时间和联系方式等</w:t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纠纷处理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解决医疗纠纷的合法途径以及相关部门（如医调委）地点、联系方式等</w:t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科普健教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健康科普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健康保健及疾病防治、康复等方面的科普知识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以公示栏、电子屏、医院网站等形式公开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健康教育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开展健康讲座等健康教育活动的时间、内容、地点</w:t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患者健康教育制度及流程等</w:t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无烟医疗卫生机构建设制度及管理办法</w:t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便民服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咨询服务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咨询服务设置情况，包括咨询台（窗口）标识、路线，在线咨询服务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  <w:t>以设置咨询电话、咨询服务台等形式公开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特殊人群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军人、残疾人、老年人等特殊人群优先服务窗口标识等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以公示栏、电子屏、医院网站、告知单等形式公开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收费查询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查询的方法、流程、地点和导引路线等</w:t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医保服务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医保支付、报销流程、地点、导引等</w:t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复印病例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病例复印的流程、地点、导引路线和收费说明等</w:t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8:51:00Z</dcterms:created>
  <dc:creator>kylin</dc:creator>
  <dc:description/>
  <dc:language>en-US</dc:language>
  <cp:lastModifiedBy>易倩雯</cp:lastModifiedBy>
  <dcterms:modified xsi:type="dcterms:W3CDTF">2022-11-09T08:52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