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中山市示范性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老年友好型社区拟命名名单的公示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Style14"/>
        <w:widowControl/>
        <w:pBdr/>
        <w:shd w:fill="FFFFFF" w:val="clear"/>
        <w:spacing w:lineRule="auto" w:line="240"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根据国家、省关于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创建全国示范性老年友好型社区工作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精神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中山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市卫生健康局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中山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市老龄办组织全市开展了市级示范性老年友好型社区创建工作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。经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各镇街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审核、公示和推荐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专家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集中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评审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等程序，中山卫生健康局、中山市老龄办拟命名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火炬开发区博凯社区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个社区为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年中山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示范性老年友好型社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体现公开、公平、公正原则，接受社会各界监督，现将拟命名的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山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示范性老年友好型社区名单予以公示。如有意见，可在公示期内以书面意见邮寄至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山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卫生健康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单位意见须加盖公章，个人意见须签署真实姓名，并留下有效联系方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时间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1279" w:right="0" w:hanging="96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山市东区博爱七路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市卫生健康局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楼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ind w:left="0" w:right="0" w:firstLine="32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shd w:fill="FFFFFF" w:val="clear"/>
        </w:rPr>
        <w:t>0760-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831612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8899672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山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示范性老年友好型社区拟命名名单 </w:t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32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中山市卫生健康局</w:t>
      </w:r>
    </w:p>
    <w:p>
      <w:pPr>
        <w:pStyle w:val="Normal"/>
        <w:ind w:firstLine="544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544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微软雅黑" w:hAnsi="微软雅黑" w:eastAsia="微软雅黑" w:cs="微软雅黑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40:41Z</dcterms:created>
  <dc:creator>adminlzp</dc:creator>
  <dc:description/>
  <dc:language>en-US</dc:language>
  <cp:lastModifiedBy>易倩雯</cp:lastModifiedBy>
  <dcterms:modified xsi:type="dcterms:W3CDTF">2022-11-23T06:55:37Z</dcterms:modified>
  <cp:revision>0</cp:revision>
  <dc:subject/>
  <dc:title>关于2022年中山市示范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30D93509244A683E7B626D7811B3A</vt:lpwstr>
  </property>
  <property fmtid="{D5CDD505-2E9C-101B-9397-08002B2CF9AE}" pid="3" name="KSOProductBuildVer">
    <vt:lpwstr>2052-11.8.2.10393</vt:lpwstr>
  </property>
</Properties>
</file>