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61"/>
        <w:gridCol w:w="1660"/>
        <w:gridCol w:w="1185"/>
        <w:gridCol w:w="2160"/>
        <w:gridCol w:w="1365"/>
        <w:gridCol w:w="1200"/>
        <w:gridCol w:w="945"/>
        <w:gridCol w:w="1495"/>
      </w:tblGrid>
      <w:tr>
        <w:trPr>
          <w:trHeight w:val="6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博爱医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专业技术岗位十一级至十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2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博爱医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专业技术岗位十一级至十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7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中心血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专业技术岗位十一级至十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28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炜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中心血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专业技术岗位十一级至十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4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中心血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专业技术岗位十一级至十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37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中心血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专业技术岗位十一级至十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55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中心血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专业技术岗位十一级至十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1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泳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15T10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CE34AA838014166318864BFA22458</vt:lpwstr>
  </property>
  <property fmtid="{D5CDD505-2E9C-101B-9397-08002B2CF9AE}" pid="3" name="KSOProductBuildVer">
    <vt:lpwstr>2052-11.8.2.11681</vt:lpwstr>
  </property>
</Properties>
</file>